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9.003 Approval of Amendments to Local Land Use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6) FS. Law Implemented 380.05(6), 380.0551 FS. History–New 2-16-82, Amended 10-30-85, Formerly 9B-19.03, 9J-9.03, Amended 12-4-96, Repealed 11-24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6:59:00Z</dcterms:created>
  <dc:creator>FLRules_Word</dc:creator>
  <dc:description/>
  <cp:keywords/>
  <dc:language>en-US</dc:language>
  <cp:lastModifiedBy>FLRules_Word</cp:lastModifiedBy>
  <dcterms:modified xsi:type="dcterms:W3CDTF">2012-02-29T16:59:00Z</dcterms:modified>
  <cp:revision>1</cp:revision>
  <dc:subject/>
  <dc:title>9J-9</dc:title>
</cp:coreProperties>
</file>