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3-6.007 Purchase of Commodities/Contractual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chases with value below $5,000 shall be carried out using verbal quotations or written records of telephone quotations, whenever practical. Purchases which meet or exceed $5,000, but less than the threshold for Category Two will be made on two or more written quotations, whenever practical. Should verbal quotations be received, name and address of company and amount quoted shall be a part of the written documentation. If at least two quotations are not received, a statement as to why they were not received must be shown. If the University determines that commodities/contractual services are available only from a single source, or that conditions warrant negotiation on the best terms and conditions, the University may proceed with the procurement. The University shall document the conditions and circumstances used to determine the procurement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petitive Sealed Bids/Proposals Required on Purchases Exceeding the Threshold Amount for Category Two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accordance with Chapter 287, F.S., all purchases for which the total contract value is in excess of the threshold amount for Category Two for a commodity or group of commodities or contractual service shall be made by first securing formal competitive sealed bids except as provided in Section 287.057(2), F.S. The University shall not divide its purchases or its purchasing operations to circumvent these requirements. A formal invitation to bid shall be mailed at least 10 days prior to the date set for submittal of bids. Determination of the threshold amount for Category Two for lease or rental is based on a twelve (12) month period of time. Extension of a contract for an additional period of time is not subject to this pro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llowing purchases are not subject to the competitive sealed bid/proposal requirements pursuant to Section 287.057(3)(f),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gulated utilities and government franchise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gulated public communications, except long distance telecommunications services or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rtistic services, academic program reviews, lectures by individuals. Artistic services include any artistic work performed by an artist, as defined in Section 287.012(3), F.S., including cases in which the acquisition requires that the artist furnish a commodity created through the artistic work. An academic program review is a structured evaluation of the relative merits of an established university or secondary educational program or program component conducted by recognized experts in the field of study and resulting in a written report with specific recommendations. A lecture is a formal or methodical reading or presentation on any subject but it is not intended to be used for the purpose of, or in connection with, training of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uditing services, which are services provided by a licensee under Chapter 473, F.S., in which the licensee attests as an expert in accountancy to the reliability or fairness of presentation of financial information or utilizes any form of disclaimer of opinion which is intended or conventionally understood to convey an assurance of reliability as to matters not specifically disclai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omotional services and events purchased from donated funds by the Secretary of State for purposes provided in Section 15.1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ayments for membership dues pursuant to Section 216.34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xcept for those contracts initially procured pursuant to Section 287.057(3)(a) or (3)(c), F.S., contracts for commodities or contractual services may be renewed for an additional term not to exceed the original contract period unless the original contract period is 24 months or less, in which case the contract may be renewed up to 2 one year periods. Renewal of the contract shall be by mutual agreement in writing and shall be subject to the same terms and conditions set forth in the initial contract. If the commodity or contractual service is purchased as a result of the solicitation of bids or proposals, the cost of any contemplated renewals shall be included in the invitation to bid or request for proposals. Renewals shall be contingent upon satisfactory performance evaluations by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egal Advertise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purchases of commodities/contractual services in excess of the threshold amount for Category Two shall be advertised in the Florida Administrative Weekly no less than ten (10) calendar days prior to the opening for invitations to bid and no less than twenty-eight (28) calendar days prior to the proposal opening for requests for proposals. This is only a minimal requirement and does not limit frequency, lapse time, or number of newspapers in which the advertisement may appear. If the Vice President for Administration determines that an unusual problem exists so that the delay incident to giving opportunity for advertising would be detrimental to the interest of the University, then, and in such event, the Vice President for Administration may waive the advertisement in writing. The University’s decision or intended decision shall be posted in accordance with the provisions of Section 120.57(3)(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vertisement in the Florida Administrative Weekly is not required for the reissuance of an invitation to bid or request for proposals if the University advertised the original bid or proposal solicitation in the Florida Administrative Weekly and the University mails notice of the reissuance of the bid or proposal solicitation to all vendors that were mailed notice of the original solicitation and to all bidders or offerors that responded to the original solicitation, excluding any vendor that responded with an indication of no interest in bidding or off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ceipt of No Competitive Sealed Bids/Proposals, in the First Invitation to Bid/Request for Proposal on Commodities/ Contractual Services Exceeding the Threshold Amount for Category Two – When no competitive sealed bids/proposals are received for the purchase of a commodity or group of commodities/contractual services exceeding the threshold amount for Category Two in the sealed bid/proposal solicitation, the University shall review the situation in order to determine the reasons, if any, why no competitive sealed bids/proposals were received before issuing a second invitation to bid/request for proposals; provided, however, if the University determines that commodities/contractual services are available only from a single source, or that conditions and circumstances warrant negotiation of the best terms and conditions, then the University may proceed with procurement. The University shall document the purchasing file as to the conditions and circumstances used to determine the decision to proceed without a second call for b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ceipt of No Competitive Sealed Bids/Proposals in the Second Bid/Proposal Solicitation on Commodities/Contractual Services Exceeding the Threshold Amount for Category Two – If a second call for bids is issued and no competitive sealed bids/ proposals are received for the purchase of a commodity, group of commodities or contractual services exceeding the threshold amount for Category Two in the second bid/proposal solicitation, the University may than proceed with the procurement. The University shall document conditions and circumstances used to determine the procurement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nditions to be Included in Formal Invitations to Bid/Requests for Proposal for Commodities/Contractual Servi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formal invitations to bid issued by the University shall include the standard “State of Florida Invitation to Bid/Bidder Acknowledgment” Form PUR 7028 (Rev. 1-09-95), for commodities, and “State of Florida Invitation to Bid/Bidder Acknowledgment/Contractual Services”, Form PUR 7031 (Rev. 1-09-95) for contractual services, and which are hereby incorporated by reference and shall contain a statement informing persons of the provisions of Section 287.133(2)(a), F.S. An invitation to bid must contain criteria which shall include but not be limited to, price, to be used in determining acceptability of the bids. If the University contemplates a renewal of the commodities/contractual service, the invitation to bid shall so state with sufficient information, including the contract period(s) of renewal, to enable each bidder to bid on the contract including renewal(s), and in such case the contract award shall be made based upon an evaluation of bids for the entire contract period including renewal(s). Contracts that limit the liability of a vendor shall be consistent with Section 672.719, F.S. The purchase order/ contract shall be awarded with reasonable promptness by written notice to the responsive and responsible qualified bidder who submits the lowest reponsive bid. The bid evaluation must be determined in writing to meet the requirements and criteria set forth in the invitation to b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formal requests for proposal issued by the University shall include the standard “State of Florida Request for Proposal Commodities Acknowledgment” Form PUR 7051 (Rev. 1-09-95) or “State of Florida Request for Proposal Contractual Services Acknowledgment” Form PUR 7033 (Rev. 1-09-95), and which are hereby incorporated by reference and shall contain a statement informing persons of the provisions of Section 287.133(2)(a), F.S. Request for proposal shall include a statement of commodities/ services sought, all contractual terms and conditions applicable, and the date and time for submittal of proposals. Request for proposal must contain the criteria which shall include, but not be limited to, price, to be used in determining acceptability of the proposal. If the University contemplates a renewal of the commodity/contractual services agreement, the request for proposal shall so state and shall also provide sufficient information, including the contract period(s) of renewal, to enable each offeror to submit an offer on the contract including renewal(s), and in such case the contract award shall be made based on an evaluation of proposals for the entire contract period including renewal(s). To assure full understanding of and responsiveness to the solicitation requirements, discussions may be conducted by the University with qualified offerors. Contracts that limit the liability of a vendor shall be consistent with Section 672.7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bid or proposal solicitations for contracts which require payment for more than one (1) year and include unequal payment streams or unequal time payment periods shall include a condition stating that the evaluation shall use present value methodology with the present value discount rate as supplied by the Department of Management Services upon request, which shall be the rate identified in the Interest Rates: Money and Capital Markets Section published in the Federal Reserve Bulletin for the last published month at the time of issuance of the invitation to bid or request for proposals. If the bid or proposal requires the use of present value methodology in the evaluation, the invitation to bid or request for proposal shall state the present value discount rate which will be used in the computations and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equest to Withdraw Bid/Proposal for Commodities/Contractual Services – Requests for withdrawal will be considered if received by the University, in writing, within 72 hours after the bid/proposal opening time and date. Requests received in accordance with this provision may be granted by the University upon proof of the impossibility to perform based upon an obvious error on the part of the bidder or offer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ight to Reject Bids/Proposals for Commodities/Contractual Services – The University shall reserve the right to reject any or all bids/proposals and such reservation shall be indicated in all advertising and invitations to bid/requests for pro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Right to Waive Minor Irregularities for Commodities/Contractual Services – The University shall reserve the right to waive any minor irregularities in an otherwise valid bid/proposal. Variations which are not minor can not be wa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Bid Modification for Commodities/Contractual Services – A bidder or offeror may not modify its bid after bid/proposal opening. Mistakes in an arithmetic extension of pricing may be corrected by the University taking into consideration the unit price submitted by a bidder/offer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Bid Borrowing Commodities/Contractual Services – The practice of bid/proposal borrowing (the use of a bid/proposal received to another invitation to bid/request for proposals) does not satisfy the requirement of Section 287.057, F.S., and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Inspection or Examination of Sealed Bids/Proposals for Commodities/Contractual Services – Sealed bids/proposals are not public records, subject to the provisions of Section 119.07(1), F.S., until such time as the University provides notice of a decision or intended decision pursuant to Section 120.57(3)(b), F.S., or within 10 days after bid or proposal opening, whichever is earliest. When the invitation to bid or request for proposal requires the bid or proposal to be placed in two separately sealed envelopes to be submitted simultaneously and not opened on the same date, the 10-day period begins the day after the opening of the second envelope. Bid or proposal opening shall be public at the date and time and at the place specified in the solicitation. The opening shall be conducted by an employee of the University and witnessed by at least one other employee of the University. Bid or proposal tabulation sheets shall be completed simultaneously with the public reading of prices whenever appropriate. Upon completion of the tabulation, a copy shall be made accessible for inspection by any interested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Cancellation Clause – Any lease contract of commodities must include a cancellation clause of 30, 60, or 90 days, whichever is determined by the University to be the period of time necessary to procure a substitute contract. This only applies to fixed period lease contracts such as annual lease, two year lease,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Installment Sale and Purchase Contracts – Installment Sale and Purchase contracts shall be accomplished on the State of Florida Contract for “Installment Sale and Purchase”, Form PUR 7057 (Rev. 11-15-86) available through the Department of Management Services, Division of Purchasing and which is hereby incorporated and published by reference. The use of such contracts by the University shall be subject in each instance to preaudit review and prior approval of the Comptroller of the State and shall contain the statement “The State of Florida’s performance and obligation to pay under this contract is contingent upon an annual appropriation by the Legislature”. Refinancing Installment Sale and Purchase contracts are permitted only to take advantage of a lower interest rate than that of the initial transaction or other instances of lower overall cost to the University. Refinancing for a longer period than the term of the original financing is prohibited. Payment schedules shall provide for either quarterly or semi-annual payment in advance to minimize amount of interest paid. Initial payment may be made on a pro rata basis to accommodate fiscal year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No Substitute – Use of the term “no substitute” shall be used only when absolutely required. The term “or equivalent” shall be used wherever an identifiable brand name or process is included in the spec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Procedures for Negotiation of Contracts for Purchase of Commodities/Contractual Services – The University Purchasing Department, when negotiating a contract, shall conduct such negotiation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egotiation shall be made on the best price, terms and conditions obtainable by the University to meet its needs. The University shall specify in writing and make available to the prospective contractors, its needs for the commodity/contractual service to be purchased prior to commencing negotiation with any vendor/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 valid bid/proposal was received, negotiations shall commence first with the bidder/proposer submitting the valid bid/ proposal. If the University is unable to negotiate a satisfactory agreement with the bidder/proposer submitting the valid bid/ proposal, negotiations may be held with the remaining bidders/propo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no valid bid/proposal is received or if the University was unable to negotiate a satisfactory agreement with the bidder/ proposer submitting the valid bid/proposal, negotiations shall then commence with the bidder/proposer which had the lowest responding bid/proposal to the invitation of bid/proposals until an agreement is reached. If an agreement is not reached, the University shall then commence negotiations with the next lowest responding bidder/proposer and may continue negotiations with other bidders/proposers in ascending order of the bid prices until an agreement is reached. During negotiations, each bidder/ proposer will be required to give a final firm price, terms and conditions for the specific commodity/contractual service offered. The University will select the vendor offering the commodity/contractual service with the price, terms and conditions which, in its judgment, best meets its needs. The University will maintain an accurate record of the discussions held with each bidder/proposer. If the University is unable to negotiate a satisfactory contract with any of the bidders/proposers that had responded to the invitation to bid/request for proposals, the University shall follow the steps in paragraph 6C3-6.007(16)(b), F.A.C., if it desires to proceed with negotiation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240.227(12), (13), 287.042(4), (4)(b), (13), 287.057(1), (2), (3), (4), (8), (12), 287.0572, 287.063 FS. History–New 2-17-81, Amended 2-3-83, Formerly 6C3-6.07, Amended 8-21-88, 1-4-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7:00Z</dcterms:created>
  <dc:creator>Feng Xiao</dc:creator>
  <dc:description/>
  <cp:keywords/>
  <dc:language>en-US</dc:language>
  <cp:lastModifiedBy>Feng Xiao</cp:lastModifiedBy>
  <dcterms:modified xsi:type="dcterms:W3CDTF">2006-09-22T16:37:00Z</dcterms:modified>
  <cp:revision>2</cp:revision>
  <dc:subject/>
  <dc:title>CHAPTER 6C3-6 PURCHASING PROGRAM</dc:title>
</cp:coreProperties>
</file>