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tion if Local Government Has Failed to Adopt the Required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02(5) FS. Law Implemented 163.3202 FS. History–New 11-6-96, Amended 4-8-99, 5-12-10, Transferred to 73C-41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6:00Z</dcterms:created>
  <dc:creator>FLRules_Word</dc:creator>
  <dc:description/>
  <cp:keywords/>
  <dc:language>en-US</dc:language>
  <cp:lastModifiedBy>FLRules_Word</cp:lastModifiedBy>
  <dcterms:modified xsi:type="dcterms:W3CDTF">2012-02-29T18:36:00Z</dcterms:modified>
  <cp:revision>1</cp:revision>
  <dc:subject/>
  <dc:title>9J-11</dc:title>
</cp:coreProperties>
</file>