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6.008 No General Contract for Class B Print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general contract shall be let to cover the printing designated as Class B, but each job coming under this classification shall be let separately to the lowest responsible bidder. Such contract shall apply only to the work under consideration, and competitive bids shall be taken on any purchase in excess of Category Two.</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5, 240.227(1) FS. Law Implemented 120.53(1)(a), 240.225, 240.227(12), (13), 287.102, 283.42 FS. History–New 2-17-81, Formerly 6C3-6.08, Amended 8-21-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7:00Z</dcterms:created>
  <dc:creator>Feng Xiao</dc:creator>
  <dc:description/>
  <cp:keywords/>
  <dc:language>en-US</dc:language>
  <cp:lastModifiedBy>Feng Xiao</cp:lastModifiedBy>
  <dcterms:modified xsi:type="dcterms:W3CDTF">2006-09-22T16:37:00Z</dcterms:modified>
  <cp:revision>2</cp:revision>
  <dc:subject/>
  <dc:title>CHAPTER 6C3-6 PURCHASING PROGRAM</dc:title>
</cp:coreProperties>
</file>