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22 Approval and Rejection of Portions of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52(9) FS. Law Implemented 380.0552(2), (7), (9) FS. History–New 1-4-96, Transferred to 73C-46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