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6.010 Sole Source Procurements and Other Exem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purchase order or contract may be awarded for a supply, service or construction item without competitive bidding/ request for proposals when the President or a designee determines, in writing, that there is only one source for the required supply, service or construction ite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President or the Vice President for Administration may approve and execute annual certifications for those commodities and contractual services purchased on a regular or continuing basis that have been proved to be available from a single sour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227(1) FS. Law Implemented 240.227(12), (13), 287.042(2)(a), (13), 287.057(3)(c) FS. History–New 2-17-81, Formerly 6C3-6.10, Amended 1-4-88, 9-19-88, 1-4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6 PURCHASING PROGRAM</dc:title>
</cp:coreProperties>
</file>