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11 Emergency Procur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sident may make, or authorize the Director of Purchasing to make emergency procurements without competitive bidding when there exists a threat to public health, welfare or safety, under emergency conditions, or when the delay incident to such procurement may be detrimental to the interest of the University, provided that such emergency procurement shall be made with such competition as is practical under the circumstances. A written description under oath by the President outlining the basis for the emergency and the selection of the particular source shall be included in the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287.042(13) FS. Law Implemented 120.53(1)(a), 240.225, 240.227(1), 287.062, 287.042, 283.03 FS. History–New 2-17-81, Formerly 6C3-6.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