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8.012 Development-of-Regional-Impact Conver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1(8)(b) FS. Law Implemented 380.061 FS. History–New 1-23-90, Transferred to 73C-42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0:00Z</dcterms:created>
  <dc:creator>FLRules_Word</dc:creator>
  <dc:description/>
  <cp:keywords/>
  <dc:language>en-US</dc:language>
  <cp:lastModifiedBy>FLRules_Word</cp:lastModifiedBy>
  <dcterms:modified xsi:type="dcterms:W3CDTF">2012-02-29T19:00:00Z</dcterms:modified>
  <cp:revision>1</cp:revision>
  <dc:subject/>
  <dc:title>9J-28</dc:title>
</cp:coreProperties>
</file>