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6.016 Use of State Contra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may acquire without competitive bidding/proposals as required by Section 287.057(1), F.S., any commodity or service which is available on State contracts executed by the Department of Management Services, other state universities or governmental agency/subdivision and such purchase is provided in the bid/proposal and contract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87.057(3)(b), (18) FS. History–New 2-17-81, Formerly 6C3-6.16, Amended 9-19-88, 1-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6 PURCHASING PROGRAM</dc:title>
</cp:coreProperties>
</file>