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6.019 Reporting of Anti-competitive Pract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 for any reason collusion and/or other anti-competitive practices are suspected among bidders, a notice of the relevant facts shall be reported to the Director of Purchasing who shall submit it a report to the Attorney General of the United States in accordance with Executive Order 10936, as amend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, 240.225, 287.042(13) FS. Law Implemented 120.53(1)(a), 240.202, 240.225, 240.227(13), 287.042 FS. History–New 2-17-81, Formerly 6C3-6.19, Amended 9-19-8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6 PURCHASING PROGRAM</dc:title>
</cp:coreProperties>
</file>