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6.020 Bo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and Performance Bonds – When required any person entering into a formal contract with the University for the construction of a building or for the prosecution and completion of any public work or for repairs upon any building or public works for such University shall be required before commencing said work, to execute the usual payment and performance bonds, as required by Section 255.05, F.S., with good and sufficient securities, with the additional obligation that such contractor shall promptly make payments to all persons who supply him labor, material and supplies used directly or indirectly by the said contractor or subcontractors in the prosecution of the work provided for in sai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unt of Payment and Performance Bonds – If the contract is less than $100,000, a payment and performance bond shall not be required. If there is no payment and performance bond, up to ten percent of the invoice amounts may be retained until the project has been properly inspected and certified as complete. If the contract exceeds $100,000, the bond must be in an amount equal to 100% of the bas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d Security – A cash deposit, certified check, or other security provided by law may be required in the amount of a percentage of the base bid, if it is deemed to be in the best interest of the University. The deposit shall be enclosed with the sealed b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287.042(13) FS. Law Implemented 120.53(1)(a), 240.225, 240.227(13), 287.042, 255.05 FS. History–New 2-17-81, Amended 2-3-83, Formerly 6C3-6.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6 PURCHASING PROGRAM</dc:title>
</cp:coreProperties>
</file>