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M-3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Proces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102(7) FS. Law Implemented 288.7094(2), 288.7102 FS. History–New 9-1-08, Amended 10-10-10, Transferred to 73C-1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6:00Z</dcterms:created>
  <dc:creator>FLRules_Word</dc:creator>
  <dc:description/>
  <cp:keywords/>
  <dc:language>en-US</dc:language>
  <cp:lastModifiedBy>FLRules_Word</cp:lastModifiedBy>
  <dcterms:modified xsi:type="dcterms:W3CDTF">2012-02-29T19:16:00Z</dcterms:modified>
  <cp:revision>1</cp:revision>
  <dc:subject/>
  <dc:title>27M-3</dc:title>
</cp:coreProperties>
</file>