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22 Authority to Resolve Protested Solicitations and Aw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ctual or prospective vendor who is adversely affected by the University’s decision or intended decision or a purchase shall file a written notice of protest within seventy-two (72) hours after the posting of the decision or after receiving notice of the University’s decision or intended decision, and shall file a formal written protest within 10 days after the date of the filing of the notice of protest. The formal written protest shall state with particularity the facts and law upon which the protest is based. Protests not filed within the required time limits ar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the protest is not resolved by mutual agreement within seven (7) days, excluding Saturdays, Sundays, and legal holidays, of receipt of the formal written protest, and no disputed issue of material fact is involved, the President shall designate a hearing officer who shall conduct a hearing pursuant to Section 120.57(2), F.S. In order to qualify as a hearing officer, the person must be a full-time employee of the University in good standing with the University for the preceding two years. The appointment of a hearing officer shall be made with due regard to the expertise required for determination of such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the hearing the hearing officer shall file the intended decision with the President. The decision shall include the factual, legal and policy grounds for the decision. The affected party may also file a written statement of objections to the hearing officer’s intended decision, which shall be submitted to the President with the hearing officer’s intended decision. The President shall make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etition raises a disputed issue of material fact, the petition shall be referred to the Division of Administrative Hearings for further proceedings in accordance with Section 120.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a timely protest, the University shall not proceed further with the solicitation or award of the contract until such dispute is resolved, or unless the President or his designee makes a written determination that the award of the contract, without delay, is necessary to avoid an immediate danger to public health, safety and welfare of Florida A and 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an alternative to paragraph (d) above, the University may proceed with the bid solicitation or contract award process of a term contract bid when the President or his designee sets forth in writing particular facts and circumstances which demonstrate that the delay incident to staying the bid process or contract award process would be detrimental to the interests of the University. After the award of a contract resulting from a bid in which a timely protest was received and in which the University did not prevail, the contract may be canceled and rewarded to the prevail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person who files an action protesting a decision or intended decision pertaining to term contracts administered by the University pursuant to Section 120.53(5)(b), F.S., or FAMU subsection 6C3-6.022(1), F.A.C., shall post with the University, at the time of filing the formal written protest, a bond payable to the University in an amount equal to 1 percent of the University’s estimate of the total volume of the contract or $5,000, whichever is less, which bond shall be conditioned upon the payment of all costs which may be adjudged against him in the administrative hearing in which the action is brought and in any subsequent appellate court proceeding. For protests of decisions or intended decisions of the University pertaining to requests for approval of exceptional purchases, the bond shall be in an amount equal to 1 percent of the University’s estimate of the contract amount for the exceptional purchase requested or $5,000, whichever is less. If, after completion of the administrative hearing process and any appellate court proceedings, the University prevails, it shall recover all costs and charges which shall be included in the final order or judgment, excluding attorney fees. Upon payment of such costs and charges by the person protesting the award, the bond shall be returned to him. If the person protesting the award prevails, he shall recover from the University all costs and charges which shall be included in the final order of judgment, excluding attorney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240.225, 240.227(1) FS. Law Implemented 120.53(5), 120.57(2), 240.225, 240.227(13), 287.042(2)(b), (c), (4) FS. History–New 2-17-81, Formerly 6C3-6.22, Amended 5-13-86, 8-2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