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Licensed Midwifery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he </w:t>
      </w:r>
      <w:r>
        <w:rPr>
          <w:b/>
        </w:rPr>
        <w:t>Florida Council of Licensed Midwifery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riday, October 12, 2012, 9:00 a.m. (EST) or shortly after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nference Call: 1(888)670-3525, Conference Code: 14348638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General business of the Counci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Anthony Jusevitch, Executive Director, 4052 Bald Cypress Way, Bin #C-06, Tallahassee, Florida 32399-3256, (850)245-416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aula Mask, (850)245-416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7:00Z</dcterms:created>
  <dc:creator>jmcollins</dc:creator>
  <dc:description/>
  <cp:keywords/>
  <dc:language>en-US</dc:language>
  <cp:lastModifiedBy>jmcollins</cp:lastModifiedBy>
  <dcterms:modified xsi:type="dcterms:W3CDTF">2012-09-12T15:02:00Z</dcterms:modified>
  <cp:revision>2</cp:revision>
  <dc:subject/>
  <dc:title>The Florida Council of Licensed Midwifery announces a telephone conference call to which all persons are invited</dc:title>
</cp:coreProperties>
</file>