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04 Process for Filing Grievances and Complaints with RWB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