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BB-1.012 Federal Level Appeal Proces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