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15 Reporting Criminal Fraud and Abuse, Discrimination, Health and Safety, and Employment Complaints and Vio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