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1.016 Reporting WIA, WT, WtW, and Wagner-Peyser Discrimination Complai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50, 120.54(6), 445.004 FS. Law Implemented 120.54(6), 445.023, 445.025, 445.028, 445.029, 445.030, 445.031, 445.032 FS. History–New 4-3-02, Transferred to 73B-1.0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40:00Z</dcterms:created>
  <dc:creator>FLRules_Word</dc:creator>
  <dc:description/>
  <cp:keywords/>
  <dc:language>en-US</dc:language>
  <cp:lastModifiedBy>FLRules_Word</cp:lastModifiedBy>
  <dcterms:modified xsi:type="dcterms:W3CDTF">2012-02-29T19:40:00Z</dcterms:modified>
  <cp:revision>1</cp:revision>
  <dc:subject/>
  <dc:title>60BB-1</dc:title>
</cp:coreProperties>
</file>