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1.017 Contact Entities for Discrimination, Employment, Health and Safety, or Florida Law Violations and Complai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Law Implemented 120.54(6), 445.023, 445.025, 445.028, 445.029, 445.030, 445.031, 445.032 FS. History–New 4-3-02, Transferred to 73B-1.0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