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BB-1.018 Other Legal Right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0.50, 120.54(6), 445.004 Law Implemented 120.54(6), 445.023, 445.025, 445.028, 445.029, 445.030, 445.031, 445.032 FS. History–New 4-3-02, Transferred to 73B-1.018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