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6.024 Cooperative Purchas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may either participate in, sponsor, conduct or administer cooperative purchasing agreements for the procurement of any supplies, service or construction with one or more University in the State University System and the Board of Regions Central Office or other Governmental Agencies/Entities. Such cooperative purchasing may include, but is not limited to, joint or multi-party contracts between Universities and open-ended procurement with contracts which are made available to other state agenc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287.042(13) FS. Law Implemented 120.53(1)(a), 240.225, 240.227(1), 287.042 FS. History–New 2-17-81, Formerly 6C3-6.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6 PURCHASING PROGRAM</dc:title>
</cp:coreProperties>
</file>