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3-7.001 Purpos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is chapter implements the authority to Florida Agricultural and Mechanical University to lease real property in accordance with Sections 1001.74 and 1001.75, Florida Statutes (F.S.), for the purpose of implementing approved programs of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is chapter shall not apply to leases for less than 120 consecutive day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1.74(4) FS. Law Implemented 1001.74(5), 1001.75(5) FS. History–New 2-17-81, Formerly 6C3-7.01, Amended 2-8-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7:00Z</dcterms:created>
  <dc:creator>Feng Xiao</dc:creator>
  <dc:description/>
  <cp:keywords/>
  <dc:language>en-US</dc:language>
  <cp:lastModifiedBy>Feng Xiao</cp:lastModifiedBy>
  <dcterms:modified xsi:type="dcterms:W3CDTF">2006-09-22T16:37:00Z</dcterms:modified>
  <cp:revision>2</cp:revision>
  <dc:subject/>
  <dc:title>CHAPTER 6C3-7 LEASED PROGRAM</dc:title>
</cp:coreProperties>
</file>