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0BB-3.01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36, 443.091, 443.1116, 443.151(2), (3) FS. History–New 8-25-92, Amended 12-23-98, Formerly 38B-3.011, Amended 8-14-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11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