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13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Filing Claims and Providing Documentation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036, 443.091, 443.101, 443.1116 FS. History–New 8-25-92, Formerly 38B-3.013, Amended 8-14-08, 11-27-11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13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