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0BB-3.0155 Payment of Benefit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11(1)(a), 443.1317(1)(b) FS. Law Implemented 443.111(1)(a) FS. History–New 12-4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5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