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7.002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or the purpose of this chapter, each of these words shall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Lease – The contract instrument containing the terms and conditions establishing the relationship of landlord and tenant for real property, including land and any improvements there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Lessee – One that holds the l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essor – One that lets property under a lea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ivately Owned – Any building not owned by a governmental agenc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001.74(4) FS. Law Implemented 1001.74(5), 1001.75(5) FS. History–New 2-17-81, Formerly 6C3-7.02, Amended 2-8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7:00Z</dcterms:created>
  <dc:creator>Feng Xiao</dc:creator>
  <dc:description/>
  <cp:keywords/>
  <dc:language>en-US</dc:language>
  <cp:lastModifiedBy>Feng Xiao</cp:lastModifiedBy>
  <dcterms:modified xsi:type="dcterms:W3CDTF">2006-09-22T16:37:00Z</dcterms:modified>
  <cp:revision>2</cp:revision>
  <dc:subject/>
  <dc:title>CHAPTER 6C3-7 LEASED PROGRAM</dc:title>
</cp:coreProperties>
</file>