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16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Monetary Determination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36, 443.091, 443.101, 443.151(3) FS. History–New 8-25-92, Formerly 38B-3.016, Amended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6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