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17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Nonmonetary Determinations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091, 443.101, 443.151(3) FS. History–New 8-25-92, Formerly 38B-3.017, Amended 8-14-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17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