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0BB-3.02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Determinations Regarding Ability to Work and Availability for 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43.1317(1)(b) FS. Law Implemented 443.091, 443.101 FS. History–New 8-25-92, Formerly 38B-3.021, Amended 8-14-08, Tranferred to 73B-11.021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