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0BB-3.022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Determinations Regarding Approved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3.1371(1)(b) FS. Law Implemented 443.091(1) FS. History–New 8-25-92, Formerly 38B-3.022, Amended 8-14-08, Tranferred to 73B-11.022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