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0BB-3.0252 Eligibility for Emergency Unemployment Compensation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443.1317(1)(b) FS. Law Implemented 443.091, 443.111, 443.151(6), 443.221(3) FS. History–New 8-11-10, Amended 12-19-10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52.</w:t>
      </w:r>
    </w:p>
    <w:p>
      <w:pPr>
        <w:pStyle w:val="Normal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