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SimSun;宋体"/>
          <w:b/>
          <w:b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  <w:t>60BB-3.0253 Emergency Unemployment Compensation Individual Accounts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  <w:t>Rulemaking Authority 443.1317(1)(b) FS. Law Implemented 443.111, 443.191, 443.221(3) FS. History–New 8-11-10, Amended 12-19-10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253.</w:t>
      </w:r>
    </w:p>
    <w:p>
      <w:pPr>
        <w:pStyle w:val="Normal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