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BB-3.0262 How to Apply for Extended Benefit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43.1317(1)(b) FS. Law Implemented 443.091, 443.1115, 443.1117 FS. History–New 11-28-10, Amended 11-27-11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26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