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0BB-3.02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3.1317(1)(b) FS. Law Implemented 443.171(5), 443.1715(1), (2)(b)1. FS. History–New 6-4-06, Amended 8-14-08, 11-27-11, Tranferred to 73B-11.029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