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7.004 Standard Lease Agreement For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University uses a standard lease agreement – FAM.PUR-1, effective January 31, 2005, which is incorporated by reference in this rule and which shall be obtained from the University’s Purchasing Department. The University’s standard lease agreement – FAM.PUR-1, effective January 31, 2005, may be amended by deleting or adding covenants with prior written approval of the General Counsel or an attorney on staff in the Office of the General Counsel.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1001.75(5) FS. History–New 2-17-81, Formerly 6C3-7.04, Amended 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7 LEASED PROGRAM</dc:title>
</cp:coreProperties>
</file>