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Bay Area Resource Council </w:t>
      </w:r>
      <w:r>
        <w:rPr>
          <w:lang w:val="en-US" w:eastAsia="en-US"/>
        </w:rPr>
        <w:t>announces a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S: April 4, 2012, 10:00 a.m. (CST). Preceding the BARC Meeting; Technical Advisory Committee Meeting, 9:00 a.m. (CS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West Florida Regional Planning Council, 4081 E. Olive Rd., Ste. A, Pensacola, FL 325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the regular business of the Bay Area Resource Council.</w:t>
      </w:r>
    </w:p>
    <w:p>
      <w:pPr>
        <w:pStyle w:val="Normal"/>
        <w:rPr/>
      </w:pPr>
      <w:r>
        <w:rPr>
          <w:lang w:val="en-US" w:eastAsia="en-US"/>
        </w:rPr>
        <w:t>A copy of the agenda may be obtained by contacting: Kathy Ahlen, West Florida Regional Planning Council, Staff to BARC, 1(800)226-8914, ext. 210, email: Kathy.ahlen@wfrpc.org, http://www.wfrpc.org/barcmeetingannounce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Kathy Ahlen, West Florida Regional Planning Council, Staff to BARC, 1(800)226-8914, ext. 210, email: Kathy.ahlen@wfrpc.org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Kathy Ahlen, West Florida Regional Planning Council, Staff to BARC, 1(800)226-8914, ext. 210, email: Kathy.ahlen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6:00Z</dcterms:created>
  <dc:creator>jmcollins</dc:creator>
  <dc:description/>
  <cp:keywords/>
  <dc:language>en-US</dc:language>
  <cp:lastModifiedBy>clbrown</cp:lastModifiedBy>
  <dcterms:modified xsi:type="dcterms:W3CDTF">2012-03-15T16:56:00Z</dcterms:modified>
  <cp:revision>2</cp:revision>
  <dc:subject/>
  <dc:title>Notice of Meeting/Workshop Hearing</dc:title>
</cp:coreProperties>
</file>