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20-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Righ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decisions interpreting the Florida Building Code appealable to the Florida Building Commission shall include a notification of the right to appeal the decision to the Commission as required by Chapters 120, F.S. and Chapter 28-1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1)(h) FS. Law Implemented 553.77(1)(h) FS. History–New 11-20-01, Formerly 9B-3.052, 9N-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3:00Z</dcterms:created>
  <dc:creator>FLRules_Word</dc:creator>
  <dc:description/>
  <cp:keywords/>
  <dc:language>en-US</dc:language>
  <cp:lastModifiedBy>FLRules_Word</cp:lastModifiedBy>
  <dcterms:modified xsi:type="dcterms:W3CDTF">2012-02-29T21:13:00Z</dcterms:modified>
  <cp:revision>1</cp:revision>
  <dc:subject/>
  <dc:title>61G20-2</dc:title>
</cp:coreProperties>
</file>