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7.005 Escalation Clauses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lease shall not contain a rental escalation clause or an open rate that permits an adjustment in the amount paid by the University based on the happening of a future event, such as a change in the Consumer Price Index or other economic indicators. Any such clause in a lease shall be null, void and unenforceable. The final cost to the University for the complete term of a lease, including all renewal periods, must be clearly set forth in the lease or calculable based on the terms of the lease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1001.75(5) FS. History–New 2-17-81, Formerly 6C3-7.05, Amended 2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7 LEASED PROGRAM</dc:title>
</cp:coreProperties>
</file>