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G20-2.00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ternative Plans Review and Inspection Forms Adopted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ollowing forms are adopted for use in conjunction with utilization of a private provider to perform plan review and inspection and may be obtained on the internet at http://www.dca.state.fl.us/fbc/forms/1_forms.htm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Notice to Building Official of Use of Private Provider, Form Number 61G20-2.005-2002-01, effective January 20, 2003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Private Provider Plan Compliance Affidavit, Form Number 61G20-2.005-2002-02, effective January 20, 2003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Job Site Private Provider Identification Form, Form Number 61G20-2.005-2005-01, effective February 1, 2006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53.791(4), (5) FS. Law Implemented 553.791(4), (5) FS. History–New 1-20-03, Amended 7-21-08, Formerly 9B-3.053, 9N-2.00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13:00Z</dcterms:created>
  <dc:creator>FLRules_Word</dc:creator>
  <dc:description/>
  <cp:keywords/>
  <dc:language>en-US</dc:language>
  <cp:lastModifiedBy>FLRules_Word</cp:lastModifiedBy>
  <dcterms:modified xsi:type="dcterms:W3CDTF">2012-02-29T21:13:00Z</dcterms:modified>
  <cp:revision>1</cp:revision>
  <dc:subject/>
  <dc:title>61G20-2</dc:title>
</cp:coreProperties>
</file>