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0-2.006</w:t>
      </w:r>
      <w:r>
        <w:rPr>
          <w:b/>
          <w:sz w:val="20"/>
          <w:szCs w:val="20"/>
        </w:rPr>
        <w:t xml:space="preserve"> Non-Binding Interpretations of the Florida Building Cod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finitions. For purposes of this rule section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“Code” shall mean the Florida Building Cod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“Commission” shall mean the Florida Building Commiss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“Organization” shall mean the entity that provides the interpretation services as described in Section 553.77(7), F.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ocedur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Commission shall contract with the Organization to provide a system to issue non-binding interpretations of the Florida Building Cod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quests for non-binding interpretations of the Code shall be made as directed at the Building Code Information System websit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Organization shall review the request; and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If the request for informal interpretation is not the correct process, so advise the requesto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If the request for informal interpretation is proper, initiate a review process which solicits comments for development of a response from building code enforcement officials, industry experts, Commission staff, and the State Fire Marshal as necessa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association shall draft a response that is reviewed and approved by building code enforcement officials duly licensed in this Stat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e) The response shall be sent to the requestor via electronic mail within thirty (30) days. If a response will not be sent to the requestor within twenty-one (21) days of receipt, the requestor shall be so notified by electronic mail or other mean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Responses shall be posted to the online database maintained by the Organization and shall be accessible from the Building Code Information System website at http://www.floridabuilding.org. The responses are the opinion of the Organization, not the Commission, and shall create no legal duty on the part of any individual or the Commission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77(7) FS. Law Implemented 553.77(7) FS. History–New 8-21-03, Formerly 9B-3.054, 9N-2.0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14:00Z</dcterms:created>
  <dc:creator>FLRules_Word</dc:creator>
  <dc:description/>
  <cp:keywords/>
  <dc:language>en-US</dc:language>
  <cp:lastModifiedBy>FLRules_Word</cp:lastModifiedBy>
  <dcterms:modified xsi:type="dcterms:W3CDTF">2023-06-22T19:14:00Z</dcterms:modified>
  <cp:revision>1</cp:revision>
  <dc:subject/>
  <dc:title>61G20-2</dc:title>
</cp:coreProperties>
</file>