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rPr>
          <w:t>61G20-3.013</w:t>
        </w:r>
      </w:hyperlink>
      <w:r>
        <w:rPr>
          <w:b/>
          <w:sz w:val="20"/>
          <w:szCs w:val="20"/>
        </w:rPr>
        <w:t xml:space="preserve"> </w:t>
      </w:r>
      <w:r>
        <w:rPr>
          <w:b/>
          <w:sz w:val="20"/>
          <w:szCs w:val="20"/>
          <w:lang w:val="en-US" w:eastAsia="en-US"/>
        </w:rPr>
        <w:t>Revocation or Modification of Product Approvals and Entity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duct Approval Revocation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y product approval</w:t>
      </w:r>
      <w:r>
        <w:rPr>
          <w:color w:val="000000"/>
          <w:sz w:val="20"/>
          <w:szCs w:val="20"/>
          <w:lang w:val="en-US" w:eastAsia="en-US"/>
        </w:rPr>
        <w:t xml:space="preserve"> shall be revoked or suspended for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quality assurance programs for the manufacture of the approved products as required by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nd sales of the product for uses not consistent with conditions or limitations of it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that the product was approved based on misrepresentations in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the manufacturer to cooperate with a Commission ordered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initiate an investigation based on a written complaint containing substantial material evidence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r suspension of evaluation entity, certification agency, testing laboratory, validation entity, quality assurance agencies or accreditation bod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accreditation by a Commission approved accreditation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by the Commission that any requirement set forward in this document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termination that the criteria for independence from any manufacturer set forth in Rule 61G20-3.009, F.A.C., has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has misrepresented its accreditations or other material information on its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conduct investigations of products authorized by Rule 61G20-3.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ission suspensions under subsection 61G20-3.013(2), F.A.C., shall remain in effect until such time as the entity demonstrates to the Commission that it is in compliance with sai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initiate an investigation based on a written complaint providing substantial material evidence provided by any substantially affec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widowControl w:val="false"/>
        <w:autoSpaceDE w:val="false"/>
        <w:ind w:firstLine="360"/>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5) FS. Law Implemented 553.842(15) FS. History–New 5-5-02, Amended 11-22-06, Formerly 9B-72.160, 9N-3.0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3:00Z</dcterms:created>
  <dc:creator>FLRules_Word</dc:creator>
  <dc:description/>
  <cp:keywords/>
  <dc:language>en-US</dc:language>
  <cp:lastModifiedBy>FLRules_Word</cp:lastModifiedBy>
  <dcterms:modified xsi:type="dcterms:W3CDTF">2015-04-15T14:53:00Z</dcterms:modified>
  <cp:revision>1</cp:revision>
  <dc:subject/>
  <dc:title>61G20-3</dc:title>
</cp:coreProperties>
</file>