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7.007 Renewal of Lea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lease may contain an option to renew and any such renewal shall be made in accordance with the terms and conditions of such agreement and agreed upon in writing by both parties, prior to the expiration of the te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FS. History–New 2-17-81, Formerly 6C3-7.07, Amended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7 LEASED PROGRAM</dc:title>
</cp:coreProperties>
</file>