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A-1.002 General Poli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ployees and non-employees traveling on official business are expected to exercise the same care in incurring official expenses that any prudent person exercises when traveling on personal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t is the responsibility of the traveler to be familiar with these rules and be knowledgeable of the reimbursement exp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t is the general policy of the Department to reimburse employee’s travel and entertainment expenses on a reasonable and actual basis, subject to any limitations provided for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8.1253(2) FS. Law Implemented 288.1253 FS. History–New 2-21-02, Formerly 27M-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FLRules_Word</dc:creator>
  <dc:description/>
  <cp:keywords/>
  <dc:language>en-US</dc:language>
  <cp:lastModifiedBy>FLRules_Word</cp:lastModifiedBy>
  <dcterms:modified xsi:type="dcterms:W3CDTF">2018-05-22T16:59:00Z</dcterms:modified>
  <cp:revision>1</cp:revision>
  <dc:subject/>
  <dc:title>73A-1</dc:title>
</cp:coreProperties>
</file>