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04 Planning and Approving Trav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ravel Authorization. The agency head may delegate the authority to approve travel to a designee with such restrictions as deemed necessary. The delegation of authority cannot be re-delegated by a design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quest for Travel Authorization. Each Office Officer and employee shall complete Form RG-OFC2 and have it approved and signed by the agency head or his/her appropriate designee for all proposed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9:00Z</dcterms:created>
  <dc:creator>FLRules_Word</dc:creator>
  <dc:description/>
  <cp:keywords/>
  <dc:language>en-US</dc:language>
  <cp:lastModifiedBy>FLRules_Word</cp:lastModifiedBy>
  <dcterms:modified xsi:type="dcterms:W3CDTF">2018-05-22T16:59:00Z</dcterms:modified>
  <cp:revision>1</cp:revision>
  <dc:subject/>
  <dc:title>73A-1</dc:title>
</cp:coreProperties>
</file>