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A-1.008 Incidental Expens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supporting information shall be required and maintained at the agency with Form RG-OFC3 when the traveler is claiming reimbursement for incidental travel expenses to include those authorized by section 112.061(8)(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xis and Airport Limousines. Receipts are required on a per fare basis for all fares in excess of $25. Tips paid to taxi drivers should not exceed 15% of the fare. In countries where a language barrier may exist, reimbursement may be made without receipts provided that the traveler attaches an additional certification to the travel voucher that the expense was actually in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eipts for storage, parking fees, or tolls in excess of $25. Such fees shall not be allowed on a weekly or monthly basis for privately owned automobiles unless it can be established that such method results in savings to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te Business Communication Expenses. Telephone/Telegraph/Fax/Telex/Cellular/Satellite and Internet charges. When traveling, such charges shall be charged to a corporate, personal, or telephone credit card, when possible. A statement claiming the communications were for official state business shall be provided on voucher. Non-business expenses are not reimburs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Business Expenses. These include the use of computers, printers, copy machines, and scan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gistration Fees. Registration fees for a convention or conference to which the traveler is authorized to attend ar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assport and Visa Fees. Actual cost to obtain passports and visas required for official travel will be reimbursed upon presentation of recei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aundry and Pressing. When travel extends past seven (7) days, the traveler will be reimbursed for the actual laundry, dry cleaning, and pressing if such expenses are necessarily incurred to complete the remaining official business portion of the trip. The traveler shall submit, with Form RG-OFC3 a receipt and a statement of justification that the expenses are necessarily in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ips and Portage. Upon certification by the traveler that the expenses claimed were actually, necessarily, and reasonably incurred, reimbursement will be made when transporting state materials or when accompanying a business client or guest. This does not apply to tips paid pursuant to subsection 73A-1.006(2), F.A.C. Mandatory valet parking charges are reimbursable when not with a business client, up to $1.00 per occasion, incurred in the performance of public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ther incidental travel expenses. Other incidental travel expenses will be reimbursed upon certification by the traveler that the expenses claimed were actually, necessarily, and reasonably incurred as set forth in subsections 3A-42.010(3), (4), and (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8.1253(2) FS. Law Implemented 288.1253 FS. History–New 2-21-02, Formerly 27M-1.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6:59:00Z</dcterms:created>
  <dc:creator>FLRules_Word</dc:creator>
  <dc:description/>
  <cp:keywords/>
  <dc:language>en-US</dc:language>
  <cp:lastModifiedBy>FLRules_Word</cp:lastModifiedBy>
  <dcterms:modified xsi:type="dcterms:W3CDTF">2018-05-22T16:59:00Z</dcterms:modified>
  <cp:revision>1</cp:revision>
  <dc:subject/>
  <dc:title>73A-1</dc:title>
</cp:coreProperties>
</file>