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09 Advance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uidelines must be followed when travel advancement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vel advance may not exceed more than eighty percent (80%) of the estimated cost of meals, lodging, mileage, and incidental expenses that will ultimately be reimbursed to the traveler. However, estimated costs for common carrier and rental car charges that will be billed directly to the State (i.e., credit card charges, flite</w:t>
        <w:noBreakHyphen/>
        <w:t>cheks, one</w:t>
        <w:noBreakHyphen/>
        <w:t>time travel orders, or tickets charged through travel agencies) shall not be included in the travel advanc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veler requesting a travel advance shall complete Form RG-OFC1. This form shall be properly executed, scheduled for payment, and received by the fiscal Office in ample time to process the form and receive a state warrant from the State Comptroller prior to departure. Travel advances shall not be requested earlier than ten (10) business days before the travel period begins without written justification of circumstances that necessitate an exception to this restriction. Travel advances will not be issued for less than $100.00. A travel advance cannot be issued if a previous advance is still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travel period has ended, the traveler shall submit within one week (7 days) Form RG-OFC3 showing the actual travel performed. The agency shall then process the completed Form RG-OFC3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s Due Traveler. If a traveler is entitled to additional funds for a travel period, the agency shall be required to deduct on the face of Form RG-OFC3 any travel advance made for the travel period and include the Comptroller’s voucher number, date, and warrant number relating to the payment. In addition, a copy of Form RG-OFC1 which requested the travel advance shall be attached to Form RG-OFC3 a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s Due to the State. If a traveler was advanced funds in excess of the travel expenses allowed for a particular travel period, the traveler shall include a check for the amount of the difference, including as documentation the executed Form RG-OFC3 with Form RG-OFC1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vel advances made pursuant to this section will be limited to full</w:t>
        <w:noBreakHyphen/>
        <w:t>time employees and OPS employ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