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A-1.010 Special Provisions for Educational Conferences and Conven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the requirements for regular travel, the following information and provisions apply to conference and convention tra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nefits Accrued. A statement of the benefits accruing to the State of Florida by virtue of such travel will be included on Form RG-OFC2 and Form RG-OFC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Justification. Justification for the particular employee to attend the conference or convention will be included on the Form RG-OFC2 in the statement of benefits accruing to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genda. A copy of the program or agenda for the conference or convention will be attached to Form RG-OFC2. If the program or agenda is not available prior to the travel, it will be attached to the Form RG-OFC3 at the time the voucher is submitted for reimbursement. If an agenda was not printed for the event, a certification must appear on the travel voucher, stating, “an agenda was not printed for this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rpose of Conference. Before conference or convention travel will be approved, it must meet each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ain purpose of the convention or conference is in connection with the official business of the Office and is directly related to the statutory duties and responsibilities of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nference or convention will provide a direct educational benefit supporting the official duties of the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uties of the employee seeking to attend such meeting are compatible with the objectives of the particular conference or conven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88.1253(2) FS. Law Implemented 288.1253 FS. History–New 2-21-02, Formerly 27M-1.0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6:59:00Z</dcterms:created>
  <dc:creator>FLRules_Word</dc:creator>
  <dc:description/>
  <cp:keywords/>
  <dc:language>en-US</dc:language>
  <cp:lastModifiedBy>FLRules_Word</cp:lastModifiedBy>
  <dcterms:modified xsi:type="dcterms:W3CDTF">2018-05-22T16:59:00Z</dcterms:modified>
  <cp:revision>1</cp:revision>
  <dc:subject/>
  <dc:title>73A-1</dc:title>
</cp:coreProperties>
</file>