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A-1.012 Operational and Promotional Adva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vances of this nature will only be made upon a showing by the employee that items to be paid for cannot be charged to the Office by normal purchasing procedures. Any settlement of promotional or operational advancements must be made within fifteen (15) days after the expenditure is incurred, or if the advancement is made in connection with travel, within one week (7 days) after completion of the trav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8.1253(2) FS. Law Implemented 288.1253 FS. History–New 2-21-02, Formerly 27M-1.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59:00Z</dcterms:created>
  <dc:creator>FLRules_Word</dc:creator>
  <dc:description/>
  <cp:keywords/>
  <dc:language>en-US</dc:language>
  <cp:lastModifiedBy>FLRules_Word</cp:lastModifiedBy>
  <dcterms:modified xsi:type="dcterms:W3CDTF">2018-05-22T16:59:00Z</dcterms:modified>
  <cp:revision>1</cp:revision>
  <dc:subject/>
  <dc:title>73A-1</dc:title>
</cp:coreProperties>
</file>