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A-1.014 Receip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ile receipts are required for most reimbursement pursuant to these rules, it is recognized that circumstances may arise, i.e., language barriers, loss of receipts, or unavailability of same, which require some alternate procedure for documentation of reimbursable expenses. In those isolated situations, documentation stating reason for non-existence or loss, along with the date the debt was incurred, amount of receipt, issuer, and reason for incurring receipt must be completed by the traveler and included on Form RG-OFC3. Should additional details or information be required by The Executive Office of the Governor administrative personnel or officials of the State Comptroller’s Office, the additional information is to likewise be presented on Form RG-OFC3, and labeled “amended” by the traveler. The provisions of this section will not normally apply to reimbursement for hotel accommod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1253(2) FS. Law Implemented 288.1253 FS. History–New 2-21-02, Formerly 27M-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59:00Z</dcterms:created>
  <dc:creator>FLRules_Word</dc:creator>
  <dc:description/>
  <cp:keywords/>
  <dc:language>en-US</dc:language>
  <cp:lastModifiedBy>FLRules_Word</cp:lastModifiedBy>
  <dcterms:modified xsi:type="dcterms:W3CDTF">2018-05-22T16:59:00Z</dcterms:modified>
  <cp:revision>1</cp:revision>
  <dc:subject/>
  <dc:title>73A-1</dc:title>
</cp:coreProperties>
</file>