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lang w:val="en-US" w:eastAsia="en-US"/>
        </w:rPr>
      </w:pPr>
      <w:r>
        <w:rPr>
          <w:lang w:val="en-US" w:eastAsia="en-US"/>
        </w:rPr>
        <w:t>The Department of Business and Professional Regulation, Division of Hotels and Restaurants, Bureau of Elevator Safety hereby gives notice on March 1, 2012, the Division issued an order. The Final Order was in response to a Petition for emergency Variance from Baptist Medical Center Shuttle Elevator Project, filed February 7, 2012, and advertised in Vol. 38, No. 7, of the Florida Administrative Weekly. No comments were received in response to the petition. The Final Order on the Petition for Variance grants the Petitioner a variance from Rule 2.2.2.5 ASME A17.1, 2004 edition, as adopted by Chapter 30, Section 3001.2, Florida Building Code, adopted by paragraph 61C-5.001(1)(a), Florida Administrative Code, that requires a sump pump in the elevator hoistway because the Petitioner has demonstrated that the purpose of the statute underlying the rule will be met and that Petitioner would suffer a substantial hardship if required to comply with this rule (VW 2012-03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rch 1, 2012, the Division issued an order. The Final Order was in response to a Petition for emergency Variance from International Paper, Recovery Room Elevator, filed February 7, 2012, and advertised in Vol. 38, No. 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2-03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rch 1, 2012, the Division issued an order. The Final Order was in response to a Petition for Variance from Children’s Museum, filed December 13, 2011, and advertised in Vol. 37, No. 51,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and Section 3008.1(3)(e), Florida Building Code, that requires a sump pump in the elevator hoistway because the Petitioner has demonstrated that the purpose of the statute underlying the rule will be met and that Petitioner would suffer a substantial hardship if required to comply with this rule (VW 2011-41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The Department of Business and Professional Regulation, Division of Hotels and Restaurants, Bureau of Elevator Safety hereby gives notice on March 1, 2012, the Division issued an order. The Final Order was in response to a Petition for Variance from Lake Worth Casino, filed December 15, 2011, and advertised in Vol. 38, No. 1, of the Florida Administrative Weekly. No comments were received in response to the petition. The Final Order on the Petition for Variance grants the Petitioner a variance from Rule 2.10.2.1 and 2.4.6.2(c) ASME A17.3, 1996 edition, as adopted by Chapter 30, Section 3001.2, Florida Building Code, adopted by paragraph 61C-5.001(1)(a), Florida Administrative Code, that requires a 42'' car-top handrail because the Petitioner has demonstrated that the purpose of the statute underlying the rule will be met and that Petitioner would suffer a substantial hardship if required to comply with this rule (VW 2011-419).</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5:00Z</dcterms:created>
  <dc:creator>jmcollins</dc:creator>
  <dc:description/>
  <cp:keywords/>
  <dc:language>en-US</dc:language>
  <cp:lastModifiedBy>jmcollins</cp:lastModifiedBy>
  <dcterms:modified xsi:type="dcterms:W3CDTF">2012-03-13T14:29:00Z</dcterms:modified>
  <cp:revision>1</cp:revision>
  <dc:subject/>
  <dc:title>Notice of Variances and Waivers</dc:title>
</cp:coreProperties>
</file>